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463"/>
        <w:gridCol w:w="3780"/>
        <w:gridCol w:w="10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ock (or *Mineral)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ade (very light, light, medium, dark, very da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tern (spotted, striped, layered, no patter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ine (glassy, glittery, flashy, dul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ecial notes (shape, co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ample #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rani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e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otte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ull or flas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neis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e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tripe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ull or flas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Quart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 patter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lassy or du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Yellow or orange on weathered surfa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mphiboli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ery dar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ayered or no patter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ull or flash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Black minerals often needle-sha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chi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ayere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litt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lat shape, often golden-colo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thering effects - observe by comparing a sample’s outside surface with its freshly broken surface.</w:t>
      </w:r>
    </w:p>
    <w:p>
      <w:pPr>
        <w:pStyle w:val="Normal"/>
        <w:ind w:left="720" w:hanging="0"/>
        <w:rPr/>
      </w:pPr>
      <w:r>
        <w:rPr/>
        <w:t>Color - yellow, brown, red</w:t>
      </w:r>
    </w:p>
    <w:p>
      <w:pPr>
        <w:pStyle w:val="Normal"/>
        <w:ind w:left="720" w:hanging="0"/>
        <w:rPr/>
      </w:pPr>
      <w:r>
        <w:rPr/>
        <w:t>Shine - the flashy mineral feldspar converts to chalky clay minerals. The black mineral, amphibole, converts to red or yellow clay.</w:t>
      </w:r>
    </w:p>
    <w:p>
      <w:pPr>
        <w:pStyle w:val="Normal"/>
        <w:ind w:left="720" w:hanging="0"/>
        <w:rPr/>
      </w:pPr>
      <w:r>
        <w:rPr/>
        <w:t>Hardness - the rock gets easier to scratch as clay minerals replace the original minerals.</w:t>
      </w:r>
    </w:p>
    <w:p>
      <w:pPr>
        <w:pStyle w:val="Normal"/>
        <w:ind w:left="720" w:hanging="0"/>
        <w:rPr/>
      </w:pPr>
      <w:r>
        <w:rPr/>
        <w:t>Brittleness - very weathered rocks can be crumbled by hand.  The flaky glitter that remains is mica, and the sand is largely quartz.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463"/>
        <w:gridCol w:w="486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Rock </w:t>
              <w:br/>
              <w:t>(or *Mineral)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ade (very light, light, medium, dark, very da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tern (spotted, striped, layered, no patter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ine (glassy, glittery, flashy, dull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ecial notes (shape, color)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Other  Rocks/Minerals From DeKalb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egmati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otted or no patter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littery and flashy (different mineral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t flat - different crystals easily see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eldspar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 patter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flash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white color; weathers to make white cla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oapst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ediu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 patter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ul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easily scratched by paper clip, maybe by fingernail</w:t>
              <w:br/>
              <w:t>color can be gray-green, or brown, orange, or re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hyllonit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ar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layere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flashy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flat - can’t see individual crystals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ther  Rocks - Not from DeKalb but used for landscaping her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rb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very l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o patter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glittery or glass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an be scratched by paper clip.  often pure white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cor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ar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ole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dul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red to black co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4316 Local Rocks and Minerals</w:t>
      <w:tab/>
      <w:tab/>
      <w:tab/>
      <w:tab/>
      <w:tab/>
      <w:t xml:space="preserve">            Dr. Witherspoon</w:t>
      <w:br/>
      <w:t>Fernbank Science Center 3</w:t>
    </w:r>
    <w:r>
      <w:rPr>
        <w:vertAlign w:val="superscript"/>
      </w:rPr>
      <w:t>rd</w:t>
    </w:r>
    <w:r>
      <w:rPr/>
      <w:t xml:space="preserve"> grade Outreach Program</w:t>
      <w:tab/>
      <w:tab/>
      <w:tab/>
      <w:tab/>
      <w:t xml:space="preserve">                      Mr. Haec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5:14:00Z</dcterms:created>
  <dc:creator>DCSS</dc:creator>
  <dc:description/>
  <cp:keywords/>
  <dc:language>en-US</dc:language>
  <cp:lastModifiedBy>DCSS</cp:lastModifiedBy>
  <cp:lastPrinted>2008-01-11T10:56:00Z</cp:lastPrinted>
  <dcterms:modified xsi:type="dcterms:W3CDTF">2009-08-04T13:24:00Z</dcterms:modified>
  <cp:revision>3</cp:revision>
  <dc:subject/>
  <dc:title>Rock (or Mineral*) name</dc:title>
</cp:coreProperties>
</file>