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Rocks and Minerals was developed by Nathaniel Haeck and Bill Witherspoon as an outreach program of Fernbank Science Center.  The four rocks (gneiss, granite, schist, amphibolite) and one mineral (quartz) are the most commonly found rocks (and mineral) throughout nearly all of Georgia’s Piedmont and Blue Ridge. In addition to the main activity that takes place when we visit the classroom, we have created a pre-visit activity and a post-visit activity.</w:t>
      </w:r>
    </w:p>
    <w:p>
      <w:pPr>
        <w:pStyle w:val="Normal"/>
        <w:rPr/>
      </w:pPr>
      <w:r>
        <w:rPr/>
        <w:t>Rock samples</w:t>
      </w:r>
    </w:p>
    <w:p>
      <w:pPr>
        <w:pStyle w:val="Normal"/>
        <w:rPr/>
      </w:pPr>
      <w:r>
        <w:rPr/>
        <w:t xml:space="preserve">Gravel bars in many creek beds contain examples of all five types. You can pick up larger samples and break them up with a hammer to get many small samples.  Be sure to cover the samples with a rag for protection from flying rock bits. </w:t>
      </w:r>
    </w:p>
    <w:p>
      <w:pPr>
        <w:pStyle w:val="Normal"/>
        <w:rPr/>
      </w:pPr>
      <w:r>
        <w:rPr/>
        <w:t xml:space="preserve">The activity is done in groups of either 3 or 4 students.  Each group will use one sample of each rock/mineral type for the “big bag” part of the activity and two for the “small sack” activity – that’s about 21 to 24 samples of each rock type for a typical class size.  The “big bag” samples are numbered – quartz = 1, granite = 2, gneiss = 3, schist =4, and amphibolite = 5.  </w:t>
      </w:r>
    </w:p>
    <w:p>
      <w:pPr>
        <w:pStyle w:val="Normal"/>
        <w:rPr/>
      </w:pPr>
      <w:r>
        <w:rPr/>
        <w:t xml:space="preserve">To label the “big bag activity” rocks, print the numbers on a sheet of paper (colored if you like); and use a single-hole punch to punch out the numbers as circles. Apply Elmer’s glue to the rock, and place the circle onto the glue spot, using a toothpick or paper clip to position the circle on the glue and then to spread excess glue over the top of the circle. The glue covering the circle will dry clear, and the circle will be resistant to abuse. </w:t>
      </w:r>
    </w:p>
    <w:p>
      <w:pPr>
        <w:pStyle w:val="Normal"/>
        <w:rPr/>
      </w:pPr>
      <w:r>
        <w:rPr/>
        <w:t>For the “small sack activity”, in addition to 2 unnumbered samples each of the above rock/minerals, each group will also need one “non-rock” (piece of cement, brick, or asphalt) and one “mystery rock” (another rock found in the area such as pegmatite or marble).</w:t>
      </w:r>
    </w:p>
    <w:p>
      <w:pPr>
        <w:pStyle w:val="Normal"/>
        <w:rPr/>
      </w:pPr>
      <w:r>
        <w:rPr/>
        <w:t>Bagging the samples</w:t>
      </w:r>
    </w:p>
    <w:p>
      <w:pPr>
        <w:pStyle w:val="Normal"/>
        <w:rPr/>
      </w:pPr>
      <w:r>
        <w:rPr/>
        <w:t>For each group’s kit, place the 5 labeled samples into a bag that can be distinguished (“the big bag”) from the 4 other bags (the 4 “small sacks”).  We use cloth bags (that we made on sewing machines) for durability, and the big bags and small sacks are different in color.  Place any 3 of the unlabeled samples in each small sack.</w:t>
      </w:r>
    </w:p>
    <w:p>
      <w:pPr>
        <w:pStyle w:val="Normal"/>
        <w:rPr/>
      </w:pPr>
      <w:r>
        <w:rPr/>
        <w:t>Class activities</w:t>
      </w:r>
    </w:p>
    <w:p>
      <w:pPr>
        <w:pStyle w:val="Normal"/>
        <w:rPr/>
      </w:pPr>
      <w:r>
        <w:rPr/>
        <w:t>As designed for third graders, the activity defines roles for each member of a three or four student team.  The roles are spelled out on the reverse sides of the handout pages. Typically the class proceeds as follows:</w:t>
      </w:r>
    </w:p>
    <w:p>
      <w:pPr>
        <w:pStyle w:val="Normal"/>
        <w:rPr/>
      </w:pPr>
      <w:r>
        <w:rPr/>
        <w:t>Mats are placed on the table. Handouts are distributed and students are told to note their roles. No rocks are distributed at this time.</w:t>
      </w:r>
    </w:p>
    <w:p>
      <w:pPr>
        <w:pStyle w:val="Normal"/>
        <w:rPr/>
      </w:pPr>
      <w:r>
        <w:rPr/>
        <w:t>The five rock/mineral examples are introduced one at a time on screen as the teacher leads the students to write down the characteristics of each rock or mineral on the front side of the handout.  The prescribed list of what the students are to be writing down is here. The list is filled in on-screen by the teacher using an MS Word document or Promethean Active Studio File.</w:t>
      </w:r>
    </w:p>
    <w:p>
      <w:pPr>
        <w:pStyle w:val="Normal"/>
        <w:rPr/>
      </w:pPr>
      <w:r>
        <w:rPr/>
        <w:t>The Coordinator, Big Bag Boss, and Mat Manager roles are described to the students. In particular the Coordinator must know only to bring out the “big bag” for the first activity.  Small Sack Supervisors are told that they will be briefed at the beginning of the second activity.</w:t>
      </w:r>
    </w:p>
    <w:p>
      <w:pPr>
        <w:pStyle w:val="Normal"/>
        <w:rPr/>
      </w:pPr>
      <w:r>
        <w:rPr/>
        <w:t xml:space="preserve">The Coordinators are called up to get their kits (consisting of the big bag and the 4 small sacks in a large clear zip-lock type bag).  They deliver just tbe big bag to the Big Bag Boss who places the samples on the “Other” square on the mat.  </w:t>
      </w:r>
    </w:p>
    <w:p>
      <w:pPr>
        <w:pStyle w:val="Normal"/>
        <w:rPr/>
      </w:pPr>
      <w:r>
        <w:rPr/>
        <w:t xml:space="preserve">The Big Bag Boss leads the group through moving the samples to their correct boxes. The teacher circulates to check whether the samples were placed accurately (When correctly placed, the numbered samples should be on the mat in the order 2-3-1-5-4).  </w:t>
      </w:r>
    </w:p>
    <w:p>
      <w:pPr>
        <w:pStyle w:val="Normal"/>
        <w:rPr/>
      </w:pPr>
      <w:r>
        <w:rPr/>
        <w:t>The Mat Manager then runs the “quiz” to ensure that each student is successful in placing the samples on the correct square (after the samples are all grouped on the “other” square).</w:t>
      </w:r>
    </w:p>
    <w:p>
      <w:pPr>
        <w:pStyle w:val="Normal"/>
        <w:rPr/>
      </w:pPr>
      <w:r>
        <w:rPr/>
        <w:t xml:space="preserve">When all teams have had all their members successful on the quiz, the teacher announces the small sack activity and explains the role of the Small Sack Supervisor.  </w:t>
      </w:r>
    </w:p>
    <w:p>
      <w:pPr>
        <w:pStyle w:val="Normal"/>
        <w:rPr/>
      </w:pPr>
      <w:r>
        <w:rPr/>
        <w:t xml:space="preserve">Students must place their allotted samples on their small sack before the Supervisor can say “go.”  Then each student must put the unlabeled samples at their position on the mat.  There will be exactly two samples per square, including the non-rock and the mystery rock on “Other.”  </w:t>
      </w:r>
    </w:p>
    <w:p>
      <w:pPr>
        <w:pStyle w:val="Normal"/>
        <w:rPr/>
      </w:pPr>
      <w:r>
        <w:rPr/>
        <w:t>The teacher circulates to make sure samples have been placed correctly, then that the “non-rock” has been recognized, and lastly encourages students to use the chart on the back to identify the mystery rock.</w:t>
      </w:r>
    </w:p>
    <w:p>
      <w:pPr>
        <w:pStyle w:val="Normal"/>
        <w:rPr/>
      </w:pPr>
      <w:r>
        <w:rPr/>
        <w:t>Time permitting, we often finish a class visit by discussing the different rock types on the DeKalb Geologic Map and between the different provinces of Georgia on the state geologic map.</w:t>
      </w:r>
    </w:p>
    <w:p>
      <w:pPr>
        <w:pStyle w:val="Normal"/>
        <w:rPr/>
      </w:pPr>
      <w:r>
        <w:rPr/>
      </w:r>
    </w:p>
    <w:p>
      <w:pPr>
        <w:pStyle w:val="Normal"/>
        <w:widowControl/>
        <w:bidi w:val="0"/>
        <w:spacing w:before="0" w:after="120"/>
        <w:rPr/>
      </w:pPr>
      <w:r>
        <w:rPr/>
        <w:t>Download this sheet as an MS Word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37:00Z</dcterms:created>
  <dc:creator>DCSS</dc:creator>
  <dc:description/>
  <cp:keywords/>
  <dc:language>en-US</dc:language>
  <cp:lastModifiedBy>DCSS</cp:lastModifiedBy>
  <dcterms:modified xsi:type="dcterms:W3CDTF">2010-02-10T14:32:00Z</dcterms:modified>
  <cp:revision>4</cp:revision>
  <dc:subject/>
  <dc:title>Local Rocks and Minerals was developed by Nathaniel Haeck and Bill Witherspoon at Fernbank Science Center</dc:title>
</cp:coreProperties>
</file>